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３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笠松町投票立会人応募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笠松町選挙管理委員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  <w:r>
        <w:rPr>
          <w:sz w:val="24"/>
        </w:rPr>
        <w:t>笠松町投票立会人募集に関する規程第３条の規定により、次のとおり立会人に応募したいので申請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－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－　　　　　－　　　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する政党又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の政治団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どこにも所属していない場合は「なし」と記入してください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いつで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平日の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土曜日、日曜日、祝日の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希望する番号を○で囲んでください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希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希望時間や希望地域等があれば、記入してください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57" w:hanging="257"/>
        <w:rPr>
          <w:color w:val="000000"/>
          <w:sz w:val="24"/>
        </w:rPr>
      </w:pPr>
      <w:r>
        <w:rPr>
          <w:color w:val="000000"/>
          <w:sz w:val="24"/>
        </w:rPr>
        <w:t>　　収集した個人情報については、当日投票立会人と期日前投票立会人の登録、選任、報酬の支払の目的のために利用します。</w:t>
      </w:r>
    </w:p>
    <w:p>
      <w:pPr>
        <w:pStyle w:val="Normal"/>
        <w:ind w:left="257" w:hanging="257"/>
        <w:rPr/>
      </w:pPr>
      <w:r>
        <w:rPr>
          <w:color w:val="000000"/>
          <w:sz w:val="24"/>
        </w:rPr>
        <w:t>　　個人情報の保護に関する法律（平成１５年法律第５７号）第１８条第３項各号に掲げる場合を除いて、第三者に個人情報を提供することはし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437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HGｺﾞｼｯｸM" w:cs="HGｺﾞｼｯｸM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9:00Z</dcterms:created>
  <dc:creator>仙石 直城</dc:creator>
  <dc:description/>
  <cp:keywords/>
  <dc:language>en-US</dc:language>
  <cp:lastModifiedBy>仙石 直城</cp:lastModifiedBy>
  <cp:lastPrinted>2025-04-16T17:54:00Z</cp:lastPrinted>
  <dcterms:modified xsi:type="dcterms:W3CDTF">2025-04-16T08:54:00Z</dcterms:modified>
  <cp:revision>139</cp:revision>
  <dc:subject/>
  <dc:title>平成１８年 ５ 月１１日</dc:title>
</cp:coreProperties>
</file>