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39"/>
          <w:kern w:val="0"/>
          <w:sz w:val="36"/>
          <w:szCs w:val="36"/>
        </w:rPr>
        <w:t>住宅用家屋証明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344920" cy="3037840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3037680"/>
                          <a:chOff x="0" y="0"/>
                          <a:chExt cx="6345000" cy="3037680"/>
                        </a:xfrm>
                      </wpg:grpSpPr>
                      <wps:wsp>
                        <wps:cNvSpPr txBox="1"/>
                        <wps:spPr>
                          <a:xfrm>
                            <a:off x="3162960" y="720"/>
                            <a:ext cx="3182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認定長期優良住宅及び認定低炭素住宅以外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457200"/>
                            <a:ext cx="289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ｂ）建築後使用されたことのないもの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685800"/>
                            <a:ext cx="2104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認定長期優良住宅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914400"/>
                            <a:ext cx="2104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ｃ）新築されたもの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1143000"/>
                            <a:ext cx="289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ｄ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築後使用されたことの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1600200"/>
                            <a:ext cx="2827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ｅ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築された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1371600"/>
                            <a:ext cx="2104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認定低炭素住宅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1828800"/>
                            <a:ext cx="2827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ｆ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築後使用されたことのない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600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租税特別措置法施行令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0"/>
                            <a:ext cx="1346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イ）第４１条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2058120"/>
                            <a:ext cx="4105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ロ）第４２条第１項（建築後使用されたことのあるもの）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228600"/>
                            <a:ext cx="1970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ａ）新築されたもの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14760"/>
                            <a:ext cx="134640" cy="2976840"/>
                          </a:xfrm>
                          <a:custGeom>
                            <a:avLst/>
                            <a:gdLst>
                              <a:gd name="textAreaLeft" fmla="*/ 48960 w 76320"/>
                              <a:gd name="textAreaRight" fmla="*/ 76320 w 76320"/>
                              <a:gd name="textAreaTop" fmla="*/ 43920 h 1687680"/>
                              <a:gd name="textAreaBottom" fmla="*/ 1643760 h 168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604"/>
                                </a:lnTo>
                                <a:cubicBezTo>
                                  <a:pt x="10800" y="9504"/>
                                  <a:pt x="5400" y="10404"/>
                                  <a:pt x="0" y="10404"/>
                                </a:cubicBezTo>
                                <a:cubicBezTo>
                                  <a:pt x="5400" y="10404"/>
                                  <a:pt x="10800" y="11304"/>
                                  <a:pt x="10800" y="1220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92160"/>
                            <a:ext cx="67320" cy="185184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27360 h 1049760"/>
                              <a:gd name="textAreaBottom" fmla="*/ 1022400 h 104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7844"/>
                                </a:lnTo>
                                <a:cubicBezTo>
                                  <a:pt x="10800" y="8744"/>
                                  <a:pt x="5400" y="9644"/>
                                  <a:pt x="0" y="9644"/>
                                </a:cubicBezTo>
                                <a:cubicBezTo>
                                  <a:pt x="5400" y="9644"/>
                                  <a:pt x="10800" y="10544"/>
                                  <a:pt x="10800" y="1144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840" y="2305080"/>
                            <a:ext cx="40676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66" w:hanging="66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ａ）第４２条の２の２に規定する特定の増改築等がされた家屋で、宅地建物取引業者から取得した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2785680"/>
                            <a:ext cx="2827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ｂ）（ａ）以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88320" y="720"/>
                            <a:ext cx="134640" cy="2976840"/>
                          </a:xfrm>
                          <a:custGeom>
                            <a:avLst/>
                            <a:gdLst>
                              <a:gd name="textAreaLeft" fmla="*/ 48960 w 76320"/>
                              <a:gd name="textAreaRight" fmla="*/ 76320 w 76320"/>
                              <a:gd name="textAreaTop" fmla="*/ 43920 h 1687680"/>
                              <a:gd name="textAreaBottom" fmla="*/ 1643760 h 168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604"/>
                                </a:lnTo>
                                <a:cubicBezTo>
                                  <a:pt x="10800" y="9504"/>
                                  <a:pt x="5400" y="10404"/>
                                  <a:pt x="0" y="10404"/>
                                </a:cubicBezTo>
                                <a:cubicBezTo>
                                  <a:pt x="5400" y="10404"/>
                                  <a:pt x="10800" y="11304"/>
                                  <a:pt x="10800" y="1220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99.6pt;height:239.2pt" coordorigin="0,360" coordsize="9992,4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81;top:361;width:50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定認定長期優良住宅及び認定低炭素住宅以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4;top:1080;width:455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ｂ）建築後使用されたことのないも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1;top:1440;width:331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定認定長期優良住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3;top:1800;width:331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ｃ）新築されたも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8;top:2160;width:455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ｄ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建築後使用されたことのないもの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8;top:2880;width:445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ｅ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築されたもの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1;top:2520;width:331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認定低炭素住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4;top:3240;width:445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ｆ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建築後使用されたことのないもの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20;width:25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租税特別措置法施行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6;top:360;width:21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イ）第４１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6;top:3601;width:646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ロ）第４２条第１項（建築後使用されたことのあるもの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3;top:720;width:310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ａ）新築されたも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44;top:383;width:211;height:468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0;top:505;width:105;height:29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14;top:3990;width:6405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66" w:hanging="66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ａ）第４２条の２の２に規定する特定の増改築等がされた家屋で、宅地建物取引業者から取得したもの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0;top:4747;width:445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ｂ）（ａ）以外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588;top:361;width:211;height:4687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1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28600</wp:posOffset>
                </wp:positionV>
                <wp:extent cx="289433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548640"/>
                          <a:chOff x="0" y="0"/>
                          <a:chExt cx="28944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548640"/>
                          </a:xfrm>
                          <a:custGeom>
                            <a:avLst/>
                            <a:gdLst>
                              <a:gd name="textAreaLeft" fmla="*/ 11160 w 38160"/>
                              <a:gd name="textAreaRight" fmla="*/ 38520 w 38160"/>
                              <a:gd name="textAreaTop" fmla="*/ 25920 h 311040"/>
                              <a:gd name="textAreaBottom" fmla="*/ 285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800"/>
                                  <a:pt x="0" y="3600"/>
                                </a:cubicBezTo>
                                <a:lnTo>
                                  <a:pt x="0" y="18000"/>
                                </a:lnTo>
                                <a:cubicBezTo>
                                  <a:pt x="0" y="198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67320" cy="45720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67320" cy="45720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13680 w 3816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0"/>
                            <a:ext cx="67320" cy="5486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27000 w 3816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8pt;width:227.9pt;height:43.2pt" coordorigin="3180,360" coordsize="4558,86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180;top:360;width:105;height:8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30;top:360;width:105;height:7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420;top:360;width:105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632;top:360;width:105;height:86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規定に基づき、下記の家屋　 令和　　年　　月　　日</w:t>
      </w:r>
      <w:r>
        <w:rPr>
          <w:rFonts w:cs="ＭＳ 明朝;MS Mincho" w:ascii="ＭＳ 明朝;MS Mincho" w:hAnsi="ＭＳ 明朝;MS Mincho"/>
          <w:sz w:val="22"/>
          <w:szCs w:val="22"/>
        </w:rPr>
        <w:tab/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ハ）新築　 　　がこの規定に</w:t>
      </w:r>
    </w:p>
    <w:p>
      <w:pPr>
        <w:pStyle w:val="Normal"/>
        <w:ind w:left="5039" w:firstLine="9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ニ）取得</w:t>
      </w:r>
    </w:p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1"/>
        <w:rPr>
          <w:sz w:val="22"/>
          <w:szCs w:val="22"/>
        </w:rPr>
      </w:pPr>
      <w:r>
        <w:rPr>
          <w:sz w:val="22"/>
          <w:szCs w:val="22"/>
        </w:rPr>
        <w:t>該当するものである旨を証明します。</w:t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4"/>
        <w:gridCol w:w="5925"/>
      </w:tblGrid>
      <w:tr>
        <w:trPr>
          <w:trHeight w:val="702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3"/>
                <w:kern w:val="0"/>
                <w:sz w:val="22"/>
                <w:szCs w:val="22"/>
              </w:rPr>
              <w:t>申請者の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3"/>
                <w:kern w:val="0"/>
                <w:sz w:val="22"/>
                <w:szCs w:val="22"/>
              </w:rPr>
              <w:t>申請者の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3"/>
                <w:kern w:val="0"/>
                <w:sz w:val="22"/>
                <w:szCs w:val="22"/>
              </w:rPr>
              <w:t>家屋の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sz w:val="22"/>
                <w:szCs w:val="22"/>
              </w:rPr>
              <w:t>羽島郡笠松町</w:t>
            </w:r>
          </w:p>
        </w:tc>
      </w:tr>
      <w:tr>
        <w:trPr>
          <w:trHeight w:val="70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取得の原因</w:t>
            </w:r>
            <w:r>
              <w:rPr>
                <w:w w:val="90"/>
                <w:kern w:val="0"/>
                <w:sz w:val="22"/>
                <w:szCs w:val="22"/>
              </w:rPr>
              <w:t>(</w:t>
            </w:r>
            <w:r>
              <w:rPr>
                <w:w w:val="90"/>
                <w:kern w:val="0"/>
                <w:sz w:val="22"/>
                <w:szCs w:val="22"/>
              </w:rPr>
              <w:t>移転登記の場合</w:t>
            </w:r>
            <w:r>
              <w:rPr>
                <w:w w:val="90"/>
                <w:kern w:val="0"/>
                <w:sz w:val="22"/>
                <w:szCs w:val="22"/>
              </w:rPr>
              <w:t>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１）売買　　　　　　　（２）競落</w:t>
            </w:r>
          </w:p>
        </w:tc>
      </w:tr>
    </w:tbl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5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5324"/>
        <w:rPr>
          <w:sz w:val="24"/>
        </w:rPr>
      </w:pPr>
      <w:r>
        <w:rPr>
          <w:sz w:val="24"/>
        </w:rPr>
      </w:r>
    </w:p>
    <w:p>
      <w:pPr>
        <w:pStyle w:val="Normal"/>
        <w:ind w:right="484" w:firstLine="484"/>
        <w:jc w:val="right"/>
        <w:rPr/>
      </w:pPr>
      <w:r>
        <w:rPr>
          <w:sz w:val="24"/>
        </w:rPr>
        <w:t>笠松町長　　古　田　聖　人　</w:t>
      </w:r>
      <w:r>
        <w:rPr>
          <w:szCs w:val="21"/>
        </w:rPr>
        <w:t>　</w:t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6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51:00Z</dcterms:created>
  <dc:creator>白老町</dc:creator>
  <dc:description/>
  <cp:keywords/>
  <dc:language>en-US</dc:language>
  <cp:lastModifiedBy>田島 直樹</cp:lastModifiedBy>
  <cp:lastPrinted>2016-03-24T16:50:00Z</cp:lastPrinted>
  <dcterms:modified xsi:type="dcterms:W3CDTF">2021-06-07T04:51:00Z</dcterms:modified>
  <cp:revision>2</cp:revision>
  <dc:subject/>
  <dc:title>住宅用家屋証明申請書</dc:title>
</cp:coreProperties>
</file>