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201930</wp:posOffset>
                </wp:positionV>
                <wp:extent cx="126809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2"/>
                                <w:szCs w:val="12"/>
                              </w:rPr>
                              <w:t>申請者実印又は代表者署名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84.35pt;mso-wrap-distance-left:9.05pt;mso-wrap-distance-right:9.05pt;mso-wrap-distance-top:0pt;mso-wrap-distance-bottom:0pt;margin-top:15.9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2"/>
                          <w:szCs w:val="12"/>
                        </w:rPr>
                        <w:t>申請者実印又は代表者署名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135890</wp:posOffset>
                </wp:positionV>
                <wp:extent cx="115252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削除　　　　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60"/>
                              <w:jc w:val="left"/>
                              <w:textAlignment w:val="baseline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  <w:color w:val="000000"/>
                                <w:kern w:val="0"/>
                                <w:szCs w:val="21"/>
                              </w:rPr>
                              <w:t>加入　　　　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游明朝" w:cs="ＭＳ ゴシック;MS Gothic" w:ascii="游明朝" w:hAnsi="游明朝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50.25pt;mso-wrap-distance-left:9.05pt;mso-wrap-distance-right:9.05pt;mso-wrap-distance-top:3.6pt;mso-wrap-distance-bottom:3.6pt;margin-top:10.7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削除　　　　字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60"/>
                        <w:jc w:val="left"/>
                        <w:textAlignment w:val="baseline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游明朝" w:hAnsi="游明朝" w:cs="ＭＳ ゴシック;MS Gothic" w:eastAsia="游明朝"/>
                          <w:color w:val="000000"/>
                          <w:kern w:val="0"/>
                          <w:szCs w:val="21"/>
                        </w:rPr>
                        <w:t>加入　　　　字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游明朝" w:cs="ＭＳ ゴシック;MS Gothic" w:ascii="游明朝" w:hAnsi="游明朝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②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社の主たる事業が属する業種は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 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業種（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業種欄には、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日本標準産業分類の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を記載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３か月間の売上高　　　　　　　（　　　　年　　月～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たる業種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Ａ】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】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３：最近３か月間の前年同期の売上高　　　　　（　　　　年　　月～　　　　年　　月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たる業種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】　　　　　　　　　　　　　　　　円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企業全体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】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１）主たる業種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21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】　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  <w:lang w:val="en-US" w:eastAsia="ja-JP" w:bidi="ar-SA"/>
              </w:rPr>
              <w:t>【Ａ】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＝</w:t>
            </w:r>
          </w:p>
        </w:tc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right="8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％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小数点第２位以下を切り捨て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】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２）企業全体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27"/>
        <w:gridCol w:w="524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’】　－　【Ａ’】</w:t>
            </w:r>
          </w:p>
        </w:tc>
        <w:tc>
          <w:tcPr>
            <w:tcW w:w="15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＝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right="880"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小数点第２位以下を切り捨て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【Ｂ’】</w:t>
            </w:r>
          </w:p>
        </w:tc>
        <w:tc>
          <w:tcPr>
            <w:tcW w:w="15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1:00Z</dcterms:created>
  <dc:creator/>
  <dc:description/>
  <dc:language>en-US</dc:language>
  <cp:lastModifiedBy>神出　久生</cp:lastModifiedBy>
  <cp:lastPrinted>2024-05-31T12:49:00Z</cp:lastPrinted>
  <dcterms:modified xsi:type="dcterms:W3CDTF">2024-05-31T03:49:00Z</dcterms:modified>
  <cp:revision>12</cp:revision>
  <dc:subject/>
  <dc:title/>
</cp:coreProperties>
</file>