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９条関係）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債権譲渡不承諾通知書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譲渡人（甲）］　　　　　　　様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譲受人（乙）］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spacing w:lineRule="exact" w:line="396"/>
        <w:ind w:firstLine="686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686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笠松町長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年　　月　　日に申請された債権譲渡依頼については、次の理由により承諾できません。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  １　仕様書番号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工事名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３　工事場所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４　承諾しない理由</w:t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ind w:firstLine="47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児島 聡</dc:creator>
  <dc:description/>
  <cp:keywords/>
  <dc:language>en-US</dc:language>
  <cp:lastModifiedBy>笠松町役場</cp:lastModifiedBy>
  <cp:lastPrinted>2018-10-05T10:11:00Z</cp:lastPrinted>
  <dcterms:modified xsi:type="dcterms:W3CDTF">2018-10-05T02:50:00Z</dcterms:modified>
  <cp:revision>3</cp:revision>
  <dc:subject/>
  <dc:title/>
</cp:coreProperties>
</file>