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4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様式第１号（第５条、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工事履行報告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722"/>
        <w:gridCol w:w="226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番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4"/>
                <w:szCs w:val="21"/>
              </w:rPr>
              <w:t>工期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日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　月分）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工程　  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は工程変更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工程　  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欄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5:00Z</dcterms:created>
  <dc:creator>児島 聡</dc:creator>
  <dc:description/>
  <cp:keywords/>
  <dc:language>en-US</dc:language>
  <cp:lastModifiedBy>笠松町役場</cp:lastModifiedBy>
  <cp:lastPrinted>2018-10-05T10:11:00Z</cp:lastPrinted>
  <dcterms:modified xsi:type="dcterms:W3CDTF">2018-10-05T02:45:00Z</dcterms:modified>
  <cp:revision>2</cp:revision>
  <dc:subject/>
  <dc:title/>
</cp:coreProperties>
</file>