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払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笠松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関係書類を添えて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37"/>
      </w:tblGrid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工事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契約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工期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から　　　　　</w:t>
            </w:r>
          </w:p>
          <w:p>
            <w:pPr>
              <w:pStyle w:val="Normal"/>
              <w:ind w:right="102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まで　　　　　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請負代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業務委託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8" w:firstLine="4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　　　　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前払金請求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円　　　　　　</w:t>
            </w:r>
          </w:p>
        </w:tc>
      </w:tr>
      <w:tr>
        <w:trPr>
          <w:trHeight w:val="1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振込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　口座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添付書類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保証事業会社が発行した当該工事の保証証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原本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8:00Z</dcterms:created>
  <dc:creator>伊藤 博臣</dc:creator>
  <dc:description/>
  <cp:keywords/>
  <dc:language>en-US</dc:language>
  <cp:lastModifiedBy>中根 朋美</cp:lastModifiedBy>
  <cp:lastPrinted>2017-09-15T13:25:00Z</cp:lastPrinted>
  <dcterms:modified xsi:type="dcterms:W3CDTF">2020-07-20T06:01:00Z</dcterms:modified>
  <cp:revision>6</cp:revision>
  <dc:subject/>
  <dc:title/>
</cp:coreProperties>
</file>