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9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第４号の２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　月 　   日</w:t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笠松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建築物等耐震化完了報告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木造住宅耐震補強工事、特定建築物耐震補強工事）</w:t>
      </w:r>
    </w:p>
    <w:p>
      <w:pPr>
        <w:pStyle w:val="Normal"/>
        <w:ind w:firstLine="257"/>
        <w:rPr/>
      </w:pPr>
      <w:r>
        <w:rPr>
          <w:kern w:val="0"/>
          <w:sz w:val="24"/>
        </w:rPr>
        <w:t>建築物等耐震補強工事が完了したので、笠松町建築物等耐震化促進事業実施要綱第７条の規定に基づき、下記のとおり報告します。</w:t>
      </w:r>
    </w:p>
    <w:p>
      <w:pPr>
        <w:pStyle w:val="Style16"/>
        <w:rPr/>
      </w:pPr>
      <w:r>
        <w:rPr/>
        <w:t>記</w:t>
      </w:r>
    </w:p>
    <w:tbl>
      <w:tblPr>
        <w:tblW w:w="951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15"/>
        <w:gridCol w:w="22"/>
        <w:gridCol w:w="870"/>
        <w:gridCol w:w="110"/>
        <w:gridCol w:w="715"/>
        <w:gridCol w:w="535"/>
        <w:gridCol w:w="1113"/>
        <w:gridCol w:w="267"/>
        <w:gridCol w:w="1842"/>
      </w:tblGrid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実施計画承諾番</w:t>
            </w:r>
            <w:r>
              <w:rPr>
                <w:spacing w:val="75"/>
                <w:kern w:val="0"/>
              </w:rPr>
              <w:t>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承諾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所在地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羽島郡笠松町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用途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構造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年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床面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宅部分の床面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耐震診断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評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も評点の低かった項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計者及び工事監理者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【資格】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　　　）建築士（　　　）　登録　第　　　　　号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岐阜県木造住宅耐震相談士　登録　第　　　　　号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【氏名】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【建築士事務所名】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　　　）建築士事務所（　　　）知事　登録　第　　　　　号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  <w:sz w:val="20"/>
              </w:rPr>
              <w:t>【電話番号】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補強前の結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評点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最も評点の低かった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補強後の結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評点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最も評点の低かった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補強工事実施時期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kern w:val="0"/>
              </w:rPr>
            </w:pPr>
            <w:r>
              <w:rPr>
                <w:kern w:val="0"/>
              </w:rPr>
              <w:t>年　　月　　日　～　　　　　年　　月　　日</w:t>
            </w:r>
          </w:p>
        </w:tc>
      </w:tr>
      <w:tr>
        <w:trPr>
          <w:trHeight w:val="8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添付資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設計者及び工事監理者による「報告書」の写し</w:t>
            </w:r>
          </w:p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「領収書」の写し</w:t>
            </w:r>
          </w:p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耐震補強工事の完了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1" w:name="OLE_LINK9"/>
      <w:bookmarkStart w:id="2" w:name="OLE_LINK9"/>
      <w:bookmarkEnd w:id="2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AndChars" w:linePitch="4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5:00Z</dcterms:created>
  <dc:creator>RENTAI</dc:creator>
  <dc:description/>
  <cp:keywords/>
  <dc:language>en-US</dc:language>
  <cp:lastModifiedBy>清水 崇司</cp:lastModifiedBy>
  <cp:lastPrinted>2021-06-04T16:56:00Z</cp:lastPrinted>
  <dcterms:modified xsi:type="dcterms:W3CDTF">2021-06-29T07:07:00Z</dcterms:modified>
  <cp:revision>5</cp:revision>
  <dc:subject/>
  <dc:title>岐阜県建築物等耐震化促進事業費補助金交付要綱</dc:title>
</cp:coreProperties>
</file>