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かさまつ応援寄附金【パートナー事業】地元特産品等　応募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用紙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ab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</w:rPr>
        <w:t>申込日：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平成　　　年　　　月　　　日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笠松町長　宛　　　　　　　　　　　　　　　　（申込者）　　</w:t>
      </w:r>
    </w:p>
    <w:tbl>
      <w:tblPr>
        <w:tblW w:w="5775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75"/>
      </w:tblGrid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住　　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笠松町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会社名（屋号等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代表者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印　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電話番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　　　　　　）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かさまつ応援寄附金【パートナー事業】地元特産品等募集要項に基づき、以下のとおり地元特産品等（以下「商品」）を応募します。申し込みにあたっては、個人情報の保護を遵守すること、この応募用紙記載の内容が事実と相違ないこと、町税等に滞納がないことを誓約します。</w:t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16"/>
        <w:gridCol w:w="5515"/>
      </w:tblGrid>
      <w:tr>
        <w:trPr>
          <w:trHeight w:val="90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１．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pacing w:val="180"/>
                      <w:kern w:val="0"/>
                    </w:rPr>
                    <w:t>商品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</w:rPr>
              <w:t>　　　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</w:rPr>
              <w:t>字程度）</w:t>
            </w:r>
          </w:p>
        </w:tc>
        <w:tc>
          <w:tcPr>
            <w:tcW w:w="7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336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２．商品の内容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取扱期間：　□　制限なし　　　□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　　　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から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　　　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までの取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消費期限：　□　なし　　　　　　□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発送後　　　　　日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発送方法：　□　通常発送　　 □　要冷蔵　　　　□　要冷凍</w:t>
            </w:r>
          </w:p>
        </w:tc>
      </w:tr>
      <w:tr>
        <w:trPr>
          <w:trHeight w:val="1289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３．商品のＰＲコメント</w:t>
            </w:r>
          </w:p>
          <w:p>
            <w:pPr>
              <w:pStyle w:val="Normal"/>
              <w:ind w:left="482" w:hanging="48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字程度）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255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４．商品の提案金額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u w:val="single"/>
              </w:rPr>
              <w:t>提案金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　　　　　　　　　　　　　　　</w:t>
            </w:r>
            <w:r>
              <w:rPr/>
              <w:t>　　　円　</w:t>
            </w:r>
          </w:p>
          <w:tbl>
            <w:tblPr>
              <w:tblW w:w="5319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3274"/>
            </w:tblGrid>
            <w:tr>
              <w:trPr>
                <w:trHeight w:val="653" w:hRule="atLeast"/>
              </w:trPr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【提案金額明細】</w:t>
                  </w:r>
                </w:p>
                <w:p>
                  <w:pPr>
                    <w:pStyle w:val="Normal"/>
                    <w:spacing w:lineRule="exact" w:line="440"/>
                    <w:ind w:firstLine="2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商品代（税込）</w:t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pacing w:lineRule="exact" w:line="44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円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04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firstLine="2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梱包・送料等</w:t>
                  </w:r>
                </w:p>
              </w:tc>
              <w:tc>
                <w:tcPr>
                  <w:tcW w:w="3274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円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合　　計</w:t>
                  </w:r>
                </w:p>
              </w:tc>
              <w:tc>
                <w:tcPr>
                  <w:tcW w:w="3274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円</w:t>
                  </w:r>
                </w:p>
              </w:tc>
            </w:tr>
            <w:tr>
              <w:trPr/>
              <w:tc>
                <w:tcPr>
                  <w:tcW w:w="531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color w:val="00000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  <w:szCs w:val="20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合計額と提案金額は、同額となるように記載してください。</w:t>
                  </w:r>
                </w:p>
              </w:tc>
            </w:tr>
            <w:tr>
              <w:trPr/>
              <w:tc>
                <w:tcPr>
                  <w:tcW w:w="531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color w:val="00000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0"/>
                      <w:szCs w:val="20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梱包・送料等は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z w:val="20"/>
                      <w:szCs w:val="20"/>
                    </w:rPr>
                    <w:t>最高値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を記入してください。</w:t>
                  </w:r>
                </w:p>
              </w:tc>
            </w:tr>
          </w:tbl>
          <w:p>
            <w:pPr>
              <w:pStyle w:val="Normal"/>
              <w:ind w:left="228" w:firstLine="16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５．ホームページＵＲＬ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http://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連　　絡　　先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部署・役職</w:t>
            </w:r>
          </w:p>
        </w:tc>
        <w:tc>
          <w:tcPr>
            <w:tcW w:w="5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担当者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電話番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            )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</w:rPr>
        <w:t>　【添付資料】　①商品の画像データ　　②会社、商品等のパンフレット（任意）</w:t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52:00Z</dcterms:created>
  <dc:creator>user</dc:creator>
  <dc:description/>
  <cp:keywords/>
  <dc:language>en-US</dc:language>
  <cp:lastModifiedBy>笠松町役場</cp:lastModifiedBy>
  <cp:lastPrinted>2017-12-01T10:47:00Z</cp:lastPrinted>
  <dcterms:modified xsi:type="dcterms:W3CDTF">2017-12-01T01:48:00Z</dcterms:modified>
  <cp:revision>17</cp:revision>
  <dc:subject/>
  <dc:title/>
</cp:coreProperties>
</file>