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様式第１号（第３条関係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笠松町マスコットキャラクター着ぐるみ借用申請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笠松町長　　　　　　　　　様　　　　　　　　　　　　　</w:t>
      </w:r>
    </w:p>
    <w:p>
      <w:pPr>
        <w:pStyle w:val="Normal"/>
        <w:spacing w:lineRule="auto" w:line="480"/>
        <w:ind w:left="3886" w:hanging="0"/>
        <w:jc w:val="left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所在地　</w:t>
      </w:r>
      <w:r>
        <w:rPr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lineRule="auto" w:line="480"/>
        <w:ind w:left="3886" w:hanging="0"/>
        <w:jc w:val="left"/>
        <w:rPr/>
      </w:pPr>
      <w:r>
        <w:rPr>
          <w:color w:val="000000"/>
          <w:sz w:val="24"/>
        </w:rPr>
        <w:t>申請者　名称（団体名）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　</w:t>
      </w:r>
    </w:p>
    <w:p>
      <w:pPr>
        <w:pStyle w:val="Normal"/>
        <w:spacing w:lineRule="auto" w:line="480"/>
        <w:ind w:left="3886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代表者名　</w:t>
      </w:r>
      <w:r>
        <w:rPr>
          <w:color w:val="000000"/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笠松町マスコットキャラクター着ぐるみの借用について、下記のとおり申請します。　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1"/>
      </w:tblGrid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目的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場所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日時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（　　）　　　時　　～　　時</w:t>
            </w:r>
          </w:p>
        </w:tc>
      </w:tr>
      <w:tr>
        <w:trPr>
          <w:trHeight w:val="6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希望期間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貸出日時　　　　　　年　　月　　日（　　）　　時　</w:t>
            </w:r>
          </w:p>
        </w:tc>
      </w:tr>
      <w:tr>
        <w:trPr>
          <w:trHeight w:val="7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返却日時　　　　　　年　　月　　日（　　）　　時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を希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する着ぐる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かさまるくん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と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かさまるちゃん</w:t>
            </w:r>
          </w:p>
          <w:p>
            <w:pPr>
              <w:pStyle w:val="Normal"/>
              <w:ind w:firstLine="257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かさまるくん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かさまるちゃん</w:t>
            </w:r>
          </w:p>
        </w:tc>
      </w:tr>
      <w:tr>
        <w:trPr>
          <w:trHeight w:val="7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責任者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</w:tr>
      <w:tr>
        <w:trPr>
          <w:trHeight w:val="7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連絡先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6:00Z</dcterms:created>
  <dc:creator>朝日 純子</dc:creator>
  <dc:description/>
  <cp:keywords/>
  <dc:language>en-US</dc:language>
  <cp:lastModifiedBy>笠松町役場</cp:lastModifiedBy>
  <cp:lastPrinted>2014-03-19T15:13:00Z</cp:lastPrinted>
  <dcterms:modified xsi:type="dcterms:W3CDTF">2014-03-19T06:13:00Z</dcterms:modified>
  <cp:revision>5</cp:revision>
  <dc:subject/>
  <dc:title/>
</cp:coreProperties>
</file>