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１号様式（第２条関係）</w:t>
      </w:r>
    </w:p>
    <w:p>
      <w:pPr>
        <w:pStyle w:val="Normal"/>
        <w:spacing w:lineRule="exact" w:line="376"/>
        <w:jc w:val="right"/>
        <w:rPr/>
      </w:pPr>
      <w:r>
        <w:rPr/>
        <w:t>　　年　　月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申　請　者　　</w:t>
      </w: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</w:t>
      </w:r>
      <w:r>
        <w:rPr>
          <w:u w:val="single"/>
        </w:rPr>
        <w:t>氏　　　名　　　　　　　　　　　　　　印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　　　　　　　　　　　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（ＴＥＬ）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道路工事施行承認申請書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道路法第２４条の規定により、下記のとおり道路工事を施行したいので承認申請し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0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路線名：第　　　　　　号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羽島郡笠松町　　　　　　　　　　　　　　　　　　　　　　番地先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：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　　　年　　月　　日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概算工事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添付書類：位置図・平面図・縦横断図・構造図・帰属承諾</w:t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３部提出すること。</w:t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建設課  ユーザー</dc:creator>
  <dc:description/>
  <cp:keywords/>
  <dc:language>en-US</dc:language>
  <cp:lastModifiedBy>浅野 敦士</cp:lastModifiedBy>
  <cp:lastPrinted>2017-09-21T13:16:00Z</cp:lastPrinted>
  <dcterms:modified xsi:type="dcterms:W3CDTF">2019-04-19T07:59:00Z</dcterms:modified>
  <cp:revision>24</cp:revision>
  <dc:subject/>
  <dc:title>平　成　　　年　　　月　　　日</dc:title>
</cp:coreProperties>
</file>