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笠松町マスコットキャラクター使用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1"/>
        <w:rPr>
          <w:sz w:val="24"/>
          <w:szCs w:val="24"/>
        </w:rPr>
      </w:pPr>
      <w:r>
        <w:rPr>
          <w:sz w:val="24"/>
          <w:szCs w:val="24"/>
        </w:rPr>
        <w:t>笠松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住　所　　　　　　　　　　　　　　　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>　　　　　氏　名　　　　　　　　　　　　　　　　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（名称及び代表者名）　　　　　　　　　印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電　話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、笠松町マスコットキャラクターを使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2199"/>
        <w:gridCol w:w="6315"/>
      </w:tblGrid>
      <w:tr>
        <w:trPr>
          <w:trHeight w:val="8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の詳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　 件　 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ＭＳ 明朝;MS Mincho"/>
                <w:sz w:val="24"/>
                <w:szCs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　　　　法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ＭＳ 明朝;MS Mincho"/>
                <w:sz w:val="24"/>
                <w:szCs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時・期間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ＭＳ 明朝;MS Mincho"/>
                <w:sz w:val="24"/>
                <w:szCs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償・無償の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償（　　　　　円（税別）） ・ 無償　</w:t>
            </w:r>
          </w:p>
        </w:tc>
      </w:tr>
      <w:tr>
        <w:trPr>
          <w:trHeight w:val="6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責任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ＭＳ 明朝;MS Mincho"/>
                <w:sz w:val="24"/>
                <w:szCs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　絡　 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</w:tc>
      </w:tr>
      <w:tr>
        <w:trPr>
          <w:trHeight w:val="1074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　付　書　類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用途がわか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その他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44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ブロック"/>
    <w:basedOn w:val="Normal"/>
    <w:qFormat/>
    <w:pPr>
      <w:spacing w:lineRule="atLeast" w:line="0"/>
      <w:ind w:left="651" w:right="3645" w:hanging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0:00Z</dcterms:created>
  <dc:creator>仙石 直城</dc:creator>
  <dc:description/>
  <cp:keywords/>
  <dc:language>en-US</dc:language>
  <cp:lastModifiedBy>仙石 直城</cp:lastModifiedBy>
  <cp:lastPrinted>2019-06-28T16:29:00Z</cp:lastPrinted>
  <dcterms:modified xsi:type="dcterms:W3CDTF">2019-06-28T07:29:00Z</dcterms:modified>
  <cp:revision>45</cp:revision>
  <dc:subject/>
  <dc:title>笠松町協働型町民活動促進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17711</vt:r8>
  </property>
  <property fmtid="{D5CDD505-2E9C-101B-9397-08002B2CF9AE}" pid="3" name="_AuthorEmail">
    <vt:lpwstr>ito-h@town.kasamatsu.gifu.jp</vt:lpwstr>
  </property>
  <property fmtid="{D5CDD505-2E9C-101B-9397-08002B2CF9AE}" pid="4" name="_AuthorEmailDisplayName">
    <vt:lpwstr>伊藤 博臣</vt:lpwstr>
  </property>
  <property fmtid="{D5CDD505-2E9C-101B-9397-08002B2CF9AE}" pid="5" name="_EmailSubject">
    <vt:lpwstr>要綱改正について</vt:lpwstr>
  </property>
  <property fmtid="{D5CDD505-2E9C-101B-9397-08002B2CF9AE}" pid="6" name="_PreviousAdHocReviewCycleID">
    <vt:r8>-154017711</vt:r8>
  </property>
  <property fmtid="{D5CDD505-2E9C-101B-9397-08002B2CF9AE}" pid="7" name="_ReviewingToolsShownOnce">
    <vt:lpwstr/>
  </property>
</Properties>
</file>